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36"/>
          <w:szCs w:val="36"/>
        </w:rPr>
      </w:pPr>
      <w:r>
        <w:rPr>
          <w:rFonts w:cs="Latha" w:ascii="Latha" w:hAnsi="Latha"/>
          <w:b/>
          <w:bCs/>
          <w:sz w:val="36"/>
          <w:szCs w:val="36"/>
        </w:rPr>
        <w:t>PROGRAMAÇÃO OFICIAL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  <w:t>DIA 12/05 – QUINTA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8h00 – Duplas Mista Open (Partidas Eliminatória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Previsão Final: 22h30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  <w:t>DIA 13/05 – SEXTA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7h30 – Duplas Feminino Iniciante e Duplas Feminino D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8h00 – Simples Masculino C/D (Partidas Eliminatórias até a Final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9h30 – Duplas Masculino Iniciante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20h00 – Quartas Duplas Feminino Iniciante e Duplas Femin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21h00 – 32 avos Duplas Masculino Iniciante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21h40 – Oitavas Duplas Masculino Iniciante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22h20 – Quartas Duplas Masculino Iniciante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  <w:t>DIA 14/05 – SÁBADO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07h00 – Duplas Masculino D – Grupos 1 a 6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08h30 – Duplas Masculino D – Grupos 7 a 11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0h00 – 32 avos Duplas Mascul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0h00 – Duplas Feminino B/C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1h30 – Quartas Duplas Feminino B/C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1h30 – Oitavas Duplas Mascul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2h10 – Semi Finais Duplas Feminino B/C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2h10 – Quartas Duplas Mascul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3h00 – Duplas Masculino C (Fase de Grupos)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4h00 – Final Duplas Feminino B/C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4h30 – Duplas Masculino A/B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5h00 – Oitavas Masculino C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5h40 – Quartas Duplas Masculino A/B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6h00 – Quartas Duplas Masculino C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  <w:t>DIA 16/05 – DOMINGO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08h00 – Semi Finais Duplas Feminino Iniciante; Duplas Feminino D; Duplas Mascul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09h00 – Semi Finais Duplas Masculino D; Duplas Masculino C; Duplas Masculino A/B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0h00 – Finais Duplas Feminino Iniciante; Duplas Feminino D; Duplas Masculino D</w:t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11h00 – Finais Duplas Masculino C; Duplas Masculino A/B</w:t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atha" w:hAnsi="Latha" w:cs="Latha"/>
          <w:b/>
          <w:b/>
          <w:bCs/>
          <w:sz w:val="24"/>
          <w:szCs w:val="24"/>
        </w:rPr>
      </w:pPr>
      <w:r>
        <w:rPr>
          <w:rFonts w:cs="Latha" w:ascii="Latha" w:hAnsi="Lath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1515" cy="1154430"/>
          <wp:effectExtent l="0" t="0" r="0" b="0"/>
          <wp:docPr id="1" name="Imagem 22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08480" cy="1248410"/>
          <wp:effectExtent l="0" t="0" r="0" b="0"/>
          <wp:docPr id="2" name="Imagem 23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6e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e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e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e7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13:00Z</dcterms:created>
  <dc:creator>Rodrigo Araújo Reul</dc:creator>
  <dc:description/>
  <dc:language>en-US</dc:language>
  <cp:lastModifiedBy>Rodrigo</cp:lastModifiedBy>
  <cp:lastPrinted>2022-05-07T18:13:00Z</cp:lastPrinted>
  <dcterms:modified xsi:type="dcterms:W3CDTF">2022-05-10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